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pacing w:val="36"/>
          <w:sz w:val="28"/>
          <w:szCs w:val="28"/>
        </w:rPr>
      </w:pPr>
      <w:r>
        <w:rPr>
          <w:rFonts w:ascii="宋体;SimSun" w:hAnsi="宋体;SimSun" w:cs="宋体;SimSun"/>
          <w:color w:val="FF0000"/>
          <w:spacing w:val="36"/>
          <w:sz w:val="28"/>
          <w:szCs w:val="28"/>
        </w:rPr>
        <w:t>导学案</w:t>
      </w:r>
    </w:p>
    <w:p>
      <w:pPr>
        <w:pStyle w:val="Normal"/>
        <w:rPr>
          <w:rFonts w:ascii="宋体;SimSun" w:hAnsi="宋体;SimSun" w:eastAsia="黑体;宋体" w:cs="宋体;SimSun"/>
          <w:color w:val="FF0000"/>
          <w:spacing w:val="36"/>
          <w:sz w:val="28"/>
          <w:szCs w:val="28"/>
        </w:rPr>
      </w:pPr>
      <w:r>
        <w:rPr>
          <w:rFonts w:ascii="宋体;SimSun" w:hAnsi="宋体;SimSun" w:cs="宋体;SimSun" w:eastAsia="黑体;宋体"/>
          <w:color w:val="FF0000"/>
          <w:spacing w:val="36"/>
          <w:sz w:val="28"/>
          <w:szCs w:val="28"/>
        </w:rPr>
        <w:t>学生姓名：        班别：        自学完成时间：        分钟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334"/>
        <w:gridCol w:w="1522"/>
        <w:gridCol w:w="1335"/>
        <w:gridCol w:w="1335"/>
        <w:gridCol w:w="2782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宋体" w:hAnsi="黑体;宋体" w:eastAsia="黑体;宋体"/>
                <w:szCs w:val="21"/>
              </w:rPr>
              <w:t>年级学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宋体" w:hAnsi="黑体;宋体" w:eastAsia="黑体;宋体"/>
                <w:szCs w:val="21"/>
              </w:rPr>
              <w:t>主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宋体" w:hAnsi="黑体;宋体" w:eastAsia="黑体;宋体"/>
                <w:szCs w:val="21"/>
              </w:rPr>
              <w:t>备课组长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宋体" w:hAnsi="黑体;宋体" w:eastAsia="黑体;宋体"/>
                <w:szCs w:val="21"/>
              </w:rPr>
              <w:t>导学案编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宋体" w:hAnsi="黑体;宋体" w:eastAsia="黑体;宋体"/>
                <w:szCs w:val="21"/>
              </w:rPr>
              <w:t>教导处审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批阅评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>
          <w:sz w:val="2"/>
          <w:szCs w:val="21"/>
        </w:rPr>
      </w:pPr>
      <w:r>
        <w:rPr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84740</wp:posOffset>
                </wp:positionH>
                <wp:positionV relativeFrom="paragraph">
                  <wp:posOffset>6350</wp:posOffset>
                </wp:positionV>
                <wp:extent cx="2933700" cy="2345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34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0"/>
                              <w:gridCol w:w="1540"/>
                              <w:gridCol w:w="1540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宋体" w:hAnsi="黑体;宋体" w:eastAsia="黑体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宋体" w:hAnsi="黑体;宋体" w:eastAsia="黑体;宋体"/>
                                      <w:sz w:val="28"/>
                                      <w:szCs w:val="28"/>
                                    </w:rPr>
                                    <w:t>批阅评价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宋体" w:hAnsi="黑体;宋体" w:eastAsia="黑体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宋体" w:ascii="黑体;宋体" w:hAnsi="黑体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宋体" w:hAnsi="黑体;宋体" w:eastAsia="黑体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宋体" w:hAnsi="黑体;宋体" w:eastAsia="黑体;宋体"/>
                                      <w:sz w:val="28"/>
                                      <w:szCs w:val="28"/>
                                    </w:rPr>
                                    <w:t>批阅评价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宋体" w:hAnsi="黑体;宋体" w:eastAsia="黑体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宋体" w:ascii="黑体;宋体" w:hAnsi="黑体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宋体" w:hAnsi="黑体;宋体" w:eastAsia="黑体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宋体" w:hAnsi="黑体;宋体" w:eastAsia="黑体;宋体"/>
                                      <w:sz w:val="28"/>
                                      <w:szCs w:val="28"/>
                                    </w:rPr>
                                    <w:t>批阅评价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宋体" w:hAnsi="黑体;宋体" w:eastAsia="黑体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宋体" w:ascii="黑体;宋体" w:hAnsi="黑体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宋体" w:hAnsi="黑体;宋体" w:eastAsia="黑体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宋体" w:hAnsi="黑体;宋体" w:eastAsia="黑体;宋体"/>
                                      <w:sz w:val="28"/>
                                      <w:szCs w:val="28"/>
                                    </w:rPr>
                                    <w:t>批阅评价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宋体" w:hAnsi="黑体;宋体" w:eastAsia="黑体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宋体" w:ascii="黑体;宋体" w:hAnsi="黑体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宋体" w:hAnsi="黑体;宋体" w:eastAsia="黑体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宋体" w:hAnsi="黑体;宋体" w:eastAsia="黑体;宋体"/>
                                      <w:sz w:val="28"/>
                                      <w:szCs w:val="28"/>
                                    </w:rPr>
                                    <w:t>批阅评价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宋体" w:hAnsi="黑体;宋体" w:eastAsia="黑体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宋体" w:ascii="黑体;宋体" w:hAnsi="黑体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宋体" w:hAnsi="黑体;宋体" w:eastAsia="黑体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宋体" w:hAnsi="黑体;宋体" w:eastAsia="黑体;宋体"/>
                                      <w:sz w:val="28"/>
                                      <w:szCs w:val="28"/>
                                    </w:rPr>
                                    <w:t>批阅评价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宋体" w:hAnsi="黑体;宋体" w:eastAsia="黑体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宋体" w:ascii="黑体;宋体" w:hAnsi="黑体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84.7pt;mso-wrap-distance-left:9pt;mso-wrap-distance-right:9pt;mso-wrap-distance-top:0pt;mso-wrap-distance-bottom:0pt;margin-top:0.5pt;mso-position-vertical-relative:text;margin-left:786.2pt;mso-position-horizontal-relative:page">
                <v:fill opacity="0f"/>
                <v:textbox inset="0in,0in,0in,0in">
                  <w:txbxContent>
                    <w:tbl>
                      <w:tblPr>
                        <w:tblW w:w="4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0"/>
                        <w:gridCol w:w="1540"/>
                        <w:gridCol w:w="1540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宋体" w:hAnsi="黑体;宋体" w:eastAsia="黑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宋体" w:hAnsi="黑体;宋体" w:eastAsia="黑体;宋体"/>
                                <w:sz w:val="28"/>
                                <w:szCs w:val="28"/>
                              </w:rPr>
                              <w:t>批阅评价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宋体" w:hAnsi="黑体;宋体" w:eastAsia="黑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宋体" w:ascii="黑体;宋体" w:hAnsi="黑体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宋体" w:hAnsi="黑体;宋体" w:eastAsia="黑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宋体" w:hAnsi="黑体;宋体" w:eastAsia="黑体;宋体"/>
                                <w:sz w:val="28"/>
                                <w:szCs w:val="28"/>
                              </w:rPr>
                              <w:t>批阅评价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宋体" w:hAnsi="黑体;宋体" w:eastAsia="黑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宋体" w:ascii="黑体;宋体" w:hAnsi="黑体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宋体" w:hAnsi="黑体;宋体" w:eastAsia="黑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宋体" w:hAnsi="黑体;宋体" w:eastAsia="黑体;宋体"/>
                                <w:sz w:val="28"/>
                                <w:szCs w:val="28"/>
                              </w:rPr>
                              <w:t>批阅评价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宋体" w:hAnsi="黑体;宋体" w:eastAsia="黑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宋体" w:ascii="黑体;宋体" w:hAnsi="黑体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宋体" w:hAnsi="黑体;宋体" w:eastAsia="黑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宋体" w:hAnsi="黑体;宋体" w:eastAsia="黑体;宋体"/>
                                <w:sz w:val="28"/>
                                <w:szCs w:val="28"/>
                              </w:rPr>
                              <w:t>批阅评价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宋体" w:hAnsi="黑体;宋体" w:eastAsia="黑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宋体" w:ascii="黑体;宋体" w:hAnsi="黑体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宋体" w:hAnsi="黑体;宋体" w:eastAsia="黑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宋体" w:hAnsi="黑体;宋体" w:eastAsia="黑体;宋体"/>
                                <w:sz w:val="28"/>
                                <w:szCs w:val="28"/>
                              </w:rPr>
                              <w:t>批阅评价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宋体" w:hAnsi="黑体;宋体" w:eastAsia="黑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宋体" w:ascii="黑体;宋体" w:hAnsi="黑体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宋体" w:hAnsi="黑体;宋体" w:eastAsia="黑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宋体" w:hAnsi="黑体;宋体" w:eastAsia="黑体;宋体"/>
                                <w:sz w:val="28"/>
                                <w:szCs w:val="28"/>
                              </w:rPr>
                              <w:t>批阅评价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宋体" w:hAnsi="黑体;宋体" w:eastAsia="黑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宋体" w:ascii="黑体;宋体" w:hAnsi="黑体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内容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平平搭积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目标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认识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个生字，会写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字，认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偏旁“彳”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正确、流利地朗读课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了解课文内容，懂得从小关心他人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难点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重点、难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识字、写字和朗读课文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识链接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心他人是中华传统美德，黄香九岁能温席，孔融四岁会让梨，时时心中有他人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主学习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读读课文，把生字划出来，拼读几次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用加一加、比一比、编儿歌等方法来记字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自制生字卡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调查身边关心他人、乐于助人的事情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合作探究内容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互读生字，读准翘舌音：这、住；后鼻音：平；三拼音节：间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轻声：呢、啊  既是后鼻音，又是翘舌音：城、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玩一玩生字卡片：说说怎样记住字形（比一比、换部件、换偏旁），组词，用喜欢的词语说话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一起跟老师写好：业、本、书、平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、朗读感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）、平平搭房子给谁住？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、小组比赛读：读出不同人物的不同语气，读好疑问句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说一说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你喜欢平平吗？为什么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说说身边关心他人的事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、读读说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很多很多的房子      很高很高的山          很清很清的河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很红很红的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 很大很大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     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的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很长很长的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 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的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思质疑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节课我学会了什么？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还有哪些不懂的地方？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评选出本节课中小组成员表现最突出的“学习之星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测反馈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听写“业、本、平、书”四个生字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认读词语：平安、搭车、中间、这些、都好、住手、没有、很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填一填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业”的第三画是（  ）；“平”的第四画是（  ）；“书”的第二画是（  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填空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平平搭房子给爷爷和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住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平平搭房子给奶奶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住。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平平搭房子给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住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平平搭房子给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 住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朗读训练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 xml:space="preserve">练习用亲切、疑问的语气来读第二和第四节，读平平的话时要表达出喜悦、自豪的心情。最后一节中的“很多很多”和“大家”要突出。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忆背诵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4:23:00Z</dcterms:created>
  <dc:creator/>
  <dc:description/>
  <cp:keywords/>
  <dc:language>en-US</dc:language>
  <cp:lastModifiedBy/>
  <dcterms:modified xsi:type="dcterms:W3CDTF">2016-07-09T04:32:00Z</dcterms:modified>
  <cp:revision>0</cp:revision>
  <dc:subject/>
  <dc:title/>
</cp:coreProperties>
</file>